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s is how the Title of Your Paper Should be Written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smallCaps/>
        </w:rPr>
        <w:t>A. Name</w:t>
      </w:r>
      <w:r>
        <w:rPr>
          <w:smallCaps/>
          <w:vertAlign w:val="superscript"/>
        </w:rPr>
        <w:t>1,</w:t>
      </w:r>
      <w:r>
        <w:rPr>
          <w:smallCaps/>
        </w:rPr>
        <w:t>* and A.N. Other</w:t>
      </w:r>
      <w:r>
        <w:rPr>
          <w:smallCaps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smallCaps/>
          <w:vertAlign w:val="superscript"/>
        </w:rPr>
      </w:pPr>
      <w:r>
        <w:rPr>
          <w:smallCaps/>
          <w:vertAlign w:val="superscript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color w:val="231F20"/>
          <w:vertAlign w:val="superscript"/>
        </w:rPr>
        <w:t>1</w:t>
      </w:r>
      <w:r>
        <w:rPr>
          <w:i/>
          <w:color w:val="231F20"/>
        </w:rPr>
        <w:t>Affiliation Name, Full Address and Post/Zip Code, Country</w:t>
      </w:r>
      <w:r>
        <w:rPr>
          <w:i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  <w:color w:val="231F20"/>
        </w:rPr>
        <w:t>Affiliation Name, Full Address and Post/Zip Code, Country</w:t>
      </w:r>
      <w:r>
        <w:rPr>
          <w:i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iCs/>
        </w:rPr>
        <w:t xml:space="preserve">*Corresponding author E-mail: </w:t>
      </w:r>
      <w:r>
        <w:rPr/>
        <w:t>ageymen@erciyes.edu.t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240"/>
        <w:rPr/>
      </w:pPr>
      <w:r>
        <w:rPr/>
        <w:t>All the spacings and alignments have been set on this template so all you need to do is insert the correct text in the appropriate heading/space. Above, place your text in the appropriate space. Here, simply replace this text with your abstract. Ideally, your abstract should not be more than 300 word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SimSun;宋体"/>
      <w:sz w:val="24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left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27:00Z</dcterms:created>
  <dc:creator>mmjl2</dc:creator>
  <dc:description/>
  <cp:keywords/>
  <dc:language>en-US</dc:language>
  <cp:lastModifiedBy>Jonathan Lawrence</cp:lastModifiedBy>
  <dcterms:modified xsi:type="dcterms:W3CDTF">2020-01-07T16:34:00Z</dcterms:modified>
  <cp:revision>3</cp:revision>
  <dc:subject/>
  <dc:title>Journal Paper</dc:title>
</cp:coreProperties>
</file>